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 I L E R E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ti Rintala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ReqTools filerequester with Gnu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use filereq, PLEASE SEND ME E-MAIL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)! I like getting mail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es filereq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wanted GnuEmacs to ask for files with a decen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 I mean, there are menus but what good i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 from menu if you have to type in the filename us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 is an Emacs elisp file (two if you count the byt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our if you count the menu files) and an arexx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use ReqTools filerequester in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, that filereq does not 'overwrite' func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requesting method of Emacs (the minibuffer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its own functions that are then mapped to the same ke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, if so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isp files and the arexx script which form filereq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is means you may use them freely and copy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s long as you don't make money with it. The only thing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y name stays wit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prefer much longer copyright messages, but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mall that what the 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2.x (to run 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nuEmacs ported to Amiga (filereq was made with GnuEmacs 18.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port 1.26DG, ported by Dvaid G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(comes with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by Nico Fran�ois (can be found in many ftp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fish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ReqTools.library by Rafael D'Halleweyn (comes nowad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, at least did with version 2.1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FileReq.elx to Rexx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filereq.el and filereq.elc to GnuEmacs:lis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ant to use my menu definitions, copy filereq-menu.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q-menu.el to GnuEmacs:lisp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Say 'M-x load-file GnuEmacs:lisp/filereq.elc' (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oad-file and the filename, of course). No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defined. To change default key mappings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mapped the file commands to other keys) say 'M-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set-keys'. Now the keys 'C-x C-f', 'C-x C-w', 'C-x C-r', '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-v', 'C-x i', 'C-x 4 C-f' and 'C-x 4 f' should do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requester. If the notation used in the keys is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you don't know what the key sequences are suppos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Emacs info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menus say 'M-x load-file GnuEmacs:lisp/filereq-menu.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enus should use filerequesters. Note that 'filereq.elc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been loaded before using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set filereq up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s:.emacs file. Add (to the end, for example)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ad "filereq" nil t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keys ('C-x C-f' etc.) to use filerequesters, ad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lereq-set-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menus, copy filereq-menu.el to s:.emacs-menu.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menu.menu to s:.emacs-menu.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is filereq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's basis is the function 'filereq-read-file-name'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script FileReq.elx which in turn uses Rexx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uses ReqTools.library to bring 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elx then commands Emacs (via arexx again)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tered to variable filereq-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read-file-name takes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:</w:t>
        <w:tab/>
        <w:tab/>
        <w:t>The prompt displayed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  <w:tab/>
        <w:t>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Initi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:</w:t>
        <w:tab/>
        <w:tab/>
        <w:t>nil if file does not have to exist, 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unction six other functions are defined, which simpl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bove to get the filename and then call the funct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replace.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find-file:</w:t>
        <w:tab/>
        <w:t>Replacement for 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write-file:</w:t>
        <w:tab/>
        <w:t>Replacement for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find-file-read-only: Replacement for find-file-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fine-alternate-file: Replacement for find-alterna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insert-file:</w:t>
        <w:tab/>
        <w:t>Replacement for inser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find-file-other-window: Replacement for find-file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course very easy to write replacements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, but these functions are normally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o I've only inclu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ilereq-set-keys simply uses global-set-key to redi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quite straightforward as they simp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-functions in their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have use for filere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HE E-MAIL (OR A POSTCARD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bitti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i Rin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ykkiojankatu 2 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710 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